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ліневський-Грищенко М.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вне найменування: АКЦІОНЕРНЕ ТОВАРИСТВО «КИЇВМЕТА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2660, м.Київ обл., м. Київ, проспект Визволителів, 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716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292-12-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at.kyivmetal@gmail.co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kyivmetal.uafin.net/documents/rozkrittya-informaciy</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5.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49,7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799</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ими зборами акціонерів Товариства, які були проведені дистанційно 29.04.2024, 09.05.2024 прийнято рішення про попереднє надання згоди на вчинення значних правочинів, що вчинятимуться Товариством у ході поточної господарської діяльності протягом не більш як одного року з дати прийняття цього рішення, а саме: надати повноваження Генеральному директору Товариства (самостійно або на підставі відповідної довіреності, виданої Генеральним директором Товариства визначеній ним особі) протягом одного року з моменту прийняття цього рішення на укладання (підписання) від імені Товариства будь-яких правочинів, за умови попереднього погодження з Наглядовою радою Товариств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Гранична сукупна вартість правочинів: 3 449 750 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13 799 тис.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іввідношення граничної сукупної вартості правочинів до вартості активів емітента за даними останньої річної фінансової звітності: 2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альна кількість голосуючих акцій - 70 879 769 штук, кількість голосуючих акцій, що зареєструвалися для участі у загальних зборах - 70 879 769 штук, кількість голосуючих акцій, що проголосували "за" прийняття рішення - 70 879 764 штук, кількість голосуючих акцій, що проголосували "проти" прийняття рішення - 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02:00Z</dcterms:created>
  <dc:creator>Користувач Windows</dc:creator>
  <dc:description/>
  <dc:language>en-US</dc:language>
  <cp:lastModifiedBy>Користувач Windows</cp:lastModifiedBy>
  <dcterms:modified xsi:type="dcterms:W3CDTF">2024-05-10T09:02:00Z</dcterms:modified>
  <cp:revision>2</cp:revision>
  <dc:subject/>
  <dc:title/>
</cp:coreProperties>
</file>