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5"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дреси вебсайту емітента та/або електронної пошти, яка є офіційним каналом зв`язку з емітент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а URL-адреса вебсайту: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km.emitent.in.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міни адреси вебсай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20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URL-адреса вебсай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kmetal.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адреса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kyivmetal.@gmail.c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міни адреси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20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адреса електронної пошти:</w:t>
      </w:r>
    </w:p>
    <w:p>
      <w:pPr>
        <w:pStyle w:val="Normal"/>
        <w:widowControl w:val="false"/>
        <w:autoSpaceDE w:val="false"/>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at.kyivmetal.@gmail.com</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ІОНЕРНЕ ТОВАРИСТВО «КИЇВМЕТАЛ» (ідентифікаційний код юридичної особи - 05471632) повідомляє про зміну 10.06.2023 р. адреси власного веб-сайту Товариства в мережі І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 URL-адреса вебсайту: http://km.emitent.in.u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 URL-адреса вебсайту: http://kmetal.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и електронної пошти не було.</w:t>
      </w:r>
    </w:p>
    <w:sectPr>
      <w:footerReference w:type="default" r:id="rId4"/>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kyivmetal.@gmail.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3:00Z</dcterms:created>
  <dc:creator>Користувач Windows</dc:creator>
  <dc:description/>
  <cp:keywords/>
  <dc:language>en-US</dc:language>
  <cp:lastModifiedBy>Користувач Windows</cp:lastModifiedBy>
  <dcterms:modified xsi:type="dcterms:W3CDTF">2024-01-10T15:26:00Z</dcterms:modified>
  <cp:revision>3</cp:revision>
  <dc:subject/>
  <dc:title/>
</cp:coreProperties>
</file>