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Київ,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292-1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вець Олександр Володимир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чними Загальними зборами акціонерів Товариства 12.07.2023 р. прийнято рішення припинити повноваження члена (Голови) Наглядової ради Швеця Олександра Володимировича. Підстава такого рішення: рішення річних Загальних зборів акціонерів Товариства (Протокол річних Загальних зборів акціонерів від 12.07.2023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05.06.2020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а Євген I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чними Загальними зборами акціонерів Товариства 12.07.2023 р. прийнято рішення припинити повноваження члена Наглядової ради Головка Павла Леонiдовича. Підстава такого рішення: рішення річних Загальних зборів акціонерів Товариства (Протокол річних Загальних зборів акціонерів від 12.07.2023 р.). Непогашеної судимості за корисливі та посадові злочини не має. Посадова особа перебувала на посаді члена Наглядової ради з 05.06.2020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ко Павло Леонiд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чними Загальними зборами акціонерів Товариства 12.07.2023 р. прийнято рішення припинити повноваження члена Наглядової ради Реки Євгена Iгоровича. Підстава такого рішення: рішення річних Загальних зборів акціонерів Товариства (Протокол річних Загальних зборів акціонерів від 12.07.2023 р.). Непогашеної судимості за корисливі та посадові злочини не має. Посадова особа перебувала на посаді члена Наглядової ради з 05.06.2020 р.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нацька Наталія Серг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чними Загальними зборами акціонерів Товариства 12.07.2023 р. прийнято рішення обрати членом Наглядової ради, акціонера,  Бернацьку Наталію Сергіївну. Підстава такого рішення: рішення річних Загальних зборів акціонерів Товариства (Протокол річних Загальних зборів акціонерів від 12.07.2023 р.). Строк, на який обрано: на 3 (три) роки. Непогашеної судимості за корисливі та посадові злочини не має. Розмір частки в статутному капіталі емітента - 33%. Інші посади, які обіймала особа протягом останніх п’яти років: секретар, бухгалтер, менеджер по роботі з клієнтам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цюк Зо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чними Загальними зборами акціонерів Товариства 12.07.2023 р. прийнято рішення обрати членом Наглядової ради, представника акціонера - СПАРЕНТОН ЛІМІТЕДКІПР, якому належить 13 461 249 штуки простих бездокументарних іменних акцій, що становить 18,9897% статутного капіталу Товариства, Луцюк Зою Миколаївну. Підстава такого рішення: рішення річних Загальних зборів акціонерів Товариства (Протокол річних Загальних зборів акціонерів від 12.07.2023 р.). Строк, на який обрано: на 3 (три) роки.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юрисконсульт.</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ус Людмила Васи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чними Загальними зборами акціонерів Товариства 12.07.2023 р. прийнято рішення обрати членом Наглядової ради, представника акціонера - ТОВ "СТОЛИЦЯ ГРУП", якому належить 17 012 899 штуки простих бездокументарних іменних акцій, що становить 24% статутного капіталу Товариства, Морус Людмилу Василівну. Підстава такого рішення: рішення річних Загальних зборів акціонерів Товариства (Протокол річних Загальних зборів акціонерів від 12.07.2023 р.). Строк, на який обрано: на 3 (три) роки.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економіст Комерційого відділ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цюк Зо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12.07.2023 р. прийнято рішення обрати Головою Наглядової ради Товариства Луцюк Зою Миколаївну. Підстава такого рішення: рішення Наглядової ради Товариства від 12.07.2023 р. (Протокол Наглядової ради №12-07/23-1 від 12.07.2023 р.). Термін, на який обрано: на 3 (три) роки. Непогашеної судимості за корисливі та посадові злочини не має. Акціями Товариства не володіє. Інші посади, які обіймала особа протягом останніх п’яти років: юрисконсульт.</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1:00Z</dcterms:created>
  <dc:creator>Користувач Windows</dc:creator>
  <dc:description/>
  <dc:language>en-US</dc:language>
  <cp:lastModifiedBy>Користувач Windows</cp:lastModifiedBy>
  <dcterms:modified xsi:type="dcterms:W3CDTF">2024-01-10T14:11:00Z</dcterms:modified>
  <cp:revision>2</cp:revision>
  <dc:subject/>
  <dc:title/>
</cp:coreProperties>
</file>