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неральний директор</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ліневський-Грищенко М.В.</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І. Загальні відом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вне найменування: АКЦІОНЕРНЕ ТОВАРИСТВО «КИЇВМЕТАЛ»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ісцезнаходження: 02660, м.Київ, м. Київ, проспект Визволителів, 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Ідентифікаційний код юридичної особи: 0547163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іжміський код та номер телефону: (044) 292-12-8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Адреса електронної пошти, яка є офіційним каналом зв’язку: at.kyivmetal.@gmail.co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spacing w:lineRule="auto" w:line="240" w:before="0" w:after="0"/>
        <w:rPr/>
      </w:pPr>
      <w:r>
        <w:rPr>
          <w:rFonts w:cs="Times New Roman" w:ascii="Times New Roman" w:hAnsi="Times New Roman"/>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5"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ІДОМОСТІ</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зміну складу посадових осіб емітен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65" w:type="dxa"/>
        <w:jc w:val="left"/>
        <w:tblInd w:w="-7" w:type="dxa"/>
        <w:tblLayout w:type="fixed"/>
        <w:tblCellMar>
          <w:top w:w="0" w:type="dxa"/>
          <w:left w:w="108" w:type="dxa"/>
          <w:bottom w:w="0" w:type="dxa"/>
          <w:right w:w="108" w:type="dxa"/>
        </w:tblCellMar>
      </w:tblPr>
      <w:tblGrid>
        <w:gridCol w:w="1200"/>
        <w:gridCol w:w="1800"/>
        <w:gridCol w:w="2600"/>
        <w:gridCol w:w="3000"/>
        <w:gridCol w:w="1865"/>
      </w:tblGrid>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чинення ді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міни (призначено, звільнено, обрано або 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Ім’я особи</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озмір частки в статутному капіталі емітента (у відсотках)</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1.202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вільне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неральний директо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рбач Євген Анатолiй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глядовою радою Товариства 17.11.2023 р. прийнято рішення звільнити Генерального директора Горбача Євгена Анатолійовича 20.11.2023 р. Підстава такого рішення: рішення Наглядової ради Товариства (Протокол Наглядової ради №17-11/23 від 17.11.2023 р.). Посадова особа перебувала на посаді Генерального директора з 05.06.2020 р. Непогашеної судимості за корисливі та посадові злочини не має. Акціями Товариства не володіє. </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1.202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наче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неральний директо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іліневський-Грищенко Максим Вікторович </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глядовою радою Товариства 17.11.2023 р. прийнято рішення призначити Генеральним директором Міліневського-Грищенка Максима Вікторовича з 21.11.2023 р. Підстава такого рішення: рішення Наглядової ради Товариства (Протокол Наглядової ради №17-11/23 від 17.11.2023 р.). Строк, на який обрано: безстроково. Непогашеної судимості за корисливі та посадові злочини не має. Акціями Товариства не володіє. Інші посади, які обіймала особа протягом останніх п'яти років: завідуючий господарством.</w:t>
            </w:r>
          </w:p>
        </w:tc>
      </w:tr>
    </w:tbl>
    <w:p>
      <w:pPr>
        <w:pStyle w:val="Normal"/>
        <w:widowControl/>
        <w:bidi w:val="0"/>
        <w:spacing w:lineRule="auto" w:line="276" w:before="0" w:after="200"/>
        <w:rPr/>
      </w:pPr>
      <w:r>
        <w:rPr/>
      </w:r>
    </w:p>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4:01:00Z</dcterms:created>
  <dc:creator>Користувач Windows</dc:creator>
  <dc:description/>
  <dc:language>en-US</dc:language>
  <cp:lastModifiedBy>Користувач Windows</cp:lastModifiedBy>
  <dcterms:modified xsi:type="dcterms:W3CDTF">2024-01-10T14:01:00Z</dcterms:modified>
  <cp:revision>2</cp:revision>
  <dc:subject/>
  <dc:title/>
</cp:coreProperties>
</file>