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ліневський-Грищенко М.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КИЇВМЕ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660, м.Київ, м. Київ, проспект Визволителі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716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292-12-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kyivmetal.@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цюк Зо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ачерговими загальними зборами акціонерів Товариства, які були проведені дистанційно 29.12.2023 р., 10.01.2024 р. прийнято рішення припинити повноваження члена (Голови) Наглядової ради Луцюк Зої Миколаївни. Підстава такого рішення: рішення позачергових загальних зборів акціонерів Товариства (Протокол про підсумки голосування від 10.01.2024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Акціями Товариства не володіє. Посадова особа перебувала на посаді члена (Голови) Наглядової ради з 12.07.2023 р.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нацька Наталія Серг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ачерговими загальними зборами акціонерів Товариства, які були проведені дистанційно 29.12.2023 р., 10.01.2024 р. прийнято рішення припинити повноваження члена Наглядової ради Бернацької Наталії Сергіївни. Підстава такого рішення: рішення позачергових загальних зборів акціонерів Товариства (Протокол про підсумки голосування від 10.01.2024 р.). Непогашеної судимості за корисливі та посадові злочини не має. Розмір частки в статутному капіталі емітента - 33%. Посадова особа перебувала на посаді члена Наглядової ради з 12.07.2023 р.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ус Людмила Васи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ачерговими загальними зборами акціонерів Товариства, які були проведені дистанційно 29.12.2023 р., 10.01.2024 р. прийнято рішення припинити повноваження члена Наглядової ради Морус Людмили Василівни. Підстава такого рішення: рішення позачергових загальних зборів акціонерів Товариства (Протокол про підсумки голосування від 10.01.2024 р.). Непогашеної судимості за корисливі та посадові злочини не має. Акціями Товариства не володіє. Посадова особа перебувала на посаді члена Наглядової ради з 12.07.2023 р.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нацька Наталія Серг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ачерговими загальними зборами акціонерів Товариства, які були проведені дистанційно 29.12.2023 р., 10.01.2024 р. прийнято рішення обрати членом Наглядової ради, акціонера, Бернацьку Наталію Сергіївну. Підстава такого рішення: рішення позачергових загальних зборів акціонерів Товариства (Протокол про підсумки голосування від 10.01.2024 р.). Строк, на який обрано: на 3 (три) роки. Непогашеної судимості за корисливі та посадові злочини не має. Розмір частки в статутному капіталі емітента - 33%. Інші посади, які обіймала особа протягом останніх п’яти років: секретар, бухгалтер, менеджер по роботі з клієнтами,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цюк Зо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ачерговими загальними зборами акціонерів Товариства, які були проведені дистанційно 29.12.2023 р., 10.01.2024 р. прийнято рішення обрати членом Наглядової ради, представника акціонера - СПАРЕНТОН ЛІМІТЕДКІПР, якому належить 13 461 249 штуки простих бездокументарних іменних акцій, що становить 18,9897% статутного капіталу Товариства, Луцюк Зою Миколаївну. Підстава такого рішення: рішення позачергових загальних зборів акціонерів Товариства (Протокол про підсумки голосування від 10.01.2024 р.). Строк, на який обрано: на 3 (три) роки. Непогашеної судимості за корисливі та посадові злочини не має. Акціями Товариства не володіє. Інші посади, які обіймала особа протягом останніх п’яти років: юрисконсульт, член Наглядової ради, Голова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ус Людмила Васи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ачерговими загальними зборами акціонерів Товариства, які були проведені дистанційно 29.12.2023 р., 10.01.2024 р. прийнято рішення обрати членом Наглядової ради, представника акціонера - ТОВ "СТОЛИЦЯ ГРУП", якому належить 17 012 899 штуки простих бездокументарних іменних акцій, що становить 24% статутного капіталу Товариства, Морус Людмилу Василівну. Підстава такого рішення: рішення позачергових загальних зборів акціонерів Товариства (Протокол про підсумки голосування від 10.01.2024 р.). Строк, на який обрано: на 3 (три) роки. Непогашеної судимості за корисливі та посадові злочини не має. Акціями Товариства не володіє. Інші посади, які обіймала особа протягом останніх п’яти років: економіст Комерційого відділу,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цюк Зо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10.01.2024 р. прийнято рішення обрати Головою Наглядової ради Товариства Луцюк Зою Миколаївну. Підстава такого рішення: рішення Наглядової ради Товариства від 10.01.2024 р. (Протокол Наглядової ради від 10.01.2024 р.). Термін, на який обрано: на 3 (три) роки. Непогашеної судимості за корисливі та посадові злочини не має. Акціями Товариства не володіє. Інші посади, які обіймала особа протягом останніх п’яти років: юрисконсульт, член Наглядової ради, Голова Наглядової ради.</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0:00Z</dcterms:created>
  <dc:creator>Користувач Windows</dc:creator>
  <dc:description/>
  <dc:language>en-US</dc:language>
  <cp:lastModifiedBy>Користувач Windows</cp:lastModifiedBy>
  <dcterms:modified xsi:type="dcterms:W3CDTF">2024-01-10T12:50:00Z</dcterms:modified>
  <cp:revision>2</cp:revision>
  <dc:subject/>
  <dc:title/>
</cp:coreProperties>
</file>