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ліневський-Грищенко М.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вне найменування: АКЦІОНЕРНЕ ТОВАРИСТВО «КИЇВМЕТА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2660, м. Київ, проспект Визволителів,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54716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66) 663-68-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at.kyivmetal@gmail.c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s://kyivmetal.uafin.net/documents/rozkrittya-informaciy</w:t>
              </w:r>
            </w:hyperlink>
            <w:r>
              <w:rPr>
                <w:rFonts w:cs="Times New Roman" w:ascii="Times New Roman" w:hAnsi="Times New Roman"/>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5.202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03,2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213</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ими зборами акціонерів Товариства, які були проведені дистанційно 29.04.2024, 08.05.2024 прийнято рішення надати повноваження Генеральному директору Товариства (самостійно або на підставі відповідної довіреності, виданої Генеральним директором Товариства визначеній ним особі) протягом одного року з моменту прийняття цього рішення на укладання (підписання) від імені Товариства будь-яких правочинів, за умови попереднього погодження з Наглядовою радою Товариств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нична сукупна вартість правочинів: 5803,25 тис.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ртість активів емітента за даними останньої річної фінансової звітності: 23 213 тис.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іввідношення граничної сукупної вартості правочинів до вартості активів емітента за даними останньої річної фінансової звітності: 25%.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а кількість голосуючих акцій - 70 879 769 штук, кількість голосуючих акцій, що зареєструвалися для участі у загальних зборах - 70 879 764 штук, кількість голосуючих акцій, що проголосували "за" прийняття рішення - 70 879 764 штук, кількість голосуючих акцій, що проголосували "проти" прийняття рішення - 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 відсутня.</w:t>
            </w:r>
          </w:p>
        </w:tc>
      </w:tr>
    </w:tbl>
    <w:p>
      <w:pPr>
        <w:pStyle w:val="Normal"/>
        <w:widowControl/>
        <w:bidi w:val="0"/>
        <w:spacing w:lineRule="auto" w:line="276" w:before="0" w:after="200"/>
        <w:rPr/>
      </w:pPr>
      <w:r>
        <w:rPr/>
      </w:r>
    </w:p>
    <w:sectPr>
      <w:footerReference w:type="default" r:id="rId4"/>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ivmetal.uafin.net/documents/rozkrittya-informaci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58:00Z</dcterms:created>
  <dc:creator>Користувач Windows</dc:creator>
  <dc:description/>
  <dc:language>en-US</dc:language>
  <cp:lastModifiedBy>Користувач Windows</cp:lastModifiedBy>
  <dcterms:modified xsi:type="dcterms:W3CDTF">2025-05-09T16:58:00Z</dcterms:modified>
  <cp:revision>2</cp:revision>
  <dc:subject/>
  <dc:title/>
</cp:coreProperties>
</file>